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28.11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540"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540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40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40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40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dot. postępowania o zamówienie publiczne na Roboty budowlane polegające na wykonaniu systemu autoryzacji dostępu, monitorowania laboratorium i instalacji sieci komputerowych </w:t>
        <w:br/>
        <w:t>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227/2013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 xml:space="preserve">(Dz. U. z 2013 r., poz. 907 z późn. zm.) </w:t>
      </w:r>
      <w:r>
        <w:rPr>
          <w:bCs/>
          <w:sz w:val="22"/>
          <w:szCs w:val="22"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ferta nr 1</w:t>
      </w:r>
      <w:r>
        <w:rPr>
          <w:b/>
          <w:sz w:val="22"/>
          <w:szCs w:val="22"/>
        </w:rPr>
        <w:tab/>
        <w:t>X-COMFORT Mateusz Dymski ul. Czarna Droga 3/76, 85-220 Bydgosz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    </w:t>
        <w:tab/>
        <w:t>51 853,97 zł,</w:t>
        <w:tab/>
        <w:t>Ilość pkt. (cena 100%):</w:t>
        <w:tab/>
        <w:t>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ostali Wykonawcy uczestniczący w postępowani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ferta nr 2</w:t>
      </w:r>
      <w:r>
        <w:rPr>
          <w:sz w:val="22"/>
          <w:szCs w:val="22"/>
        </w:rPr>
        <w:tab/>
        <w:t>Przedsiębiorstwo Wielobranżowe ILTRON Marek Prac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l. Witosa 7, 87-800 Włocław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:    </w:t>
        <w:tab/>
        <w:t>92 249,98 zł,</w:t>
        <w:tab/>
        <w:t>Ilość pkt. (cena 100%):</w:t>
        <w:tab/>
        <w:t>56,0 pkt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nie został wykluczony. Oferta nie została odrzucona.</w:t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ferta nr 3</w:t>
      </w:r>
      <w:r>
        <w:rPr>
          <w:sz w:val="22"/>
          <w:szCs w:val="22"/>
        </w:rPr>
        <w:tab/>
        <w:t>BLUE SPRING Sp. z o.o. ul. Sułowska 22B, 51-180 Wrocław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ena:    </w:t>
        <w:tab/>
        <w:t>82 746,86 zł,</w:t>
        <w:tab/>
        <w:t>Ilość pkt. (cena 100%):</w:t>
        <w:tab/>
        <w:t>63,0 pkt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nie został wykluczony. Oferta nie została odrzucona.</w:t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ferta nr 4</w:t>
      </w:r>
      <w:r>
        <w:rPr>
          <w:sz w:val="22"/>
          <w:szCs w:val="22"/>
        </w:rPr>
        <w:tab/>
        <w:t>Przedsiębiorstwo Produkcyjno-Usługowe TELARM</w:t>
        <w:tab/>
        <w:t>ul. Morska 8, 85-722 Bydgoszc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ena:    </w:t>
        <w:tab/>
        <w:t>60 971,81 zł,</w:t>
        <w:tab/>
        <w:t>Ilość pkt. (cena 100%):</w:t>
        <w:tab/>
        <w:t>85,0 pkt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Florek</dc:creator>
  <dc:description/>
  <cp:keywords/>
  <dc:language>en-US</dc:language>
  <cp:lastModifiedBy>SRN</cp:lastModifiedBy>
  <cp:lastPrinted>2013-11-27T12:05:00Z</cp:lastPrinted>
  <dcterms:modified xsi:type="dcterms:W3CDTF">2013-11-27T11:06:00Z</dcterms:modified>
  <cp:revision>2</cp:revision>
  <dc:subject/>
  <dc:title> </dc:title>
</cp:coreProperties>
</file>